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  <w:gridCol w:w="5252"/>
      </w:tblGrid>
      <w:tr>
        <w:trPr>
          <w:trHeight w:val="25" w:hRule="atLeast"/>
        </w:trPr>
        <w:tc>
          <w:tcPr>
            <w:tcW w:w="10348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1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о Програми в редакції, затвердженій рішенням міської рад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 травня 2021 року № 261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прямки реалізації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програми підтримки учасників антитерористичної операції </w:t>
      </w:r>
      <w:r>
        <w:rPr>
          <w:sz w:val="28"/>
          <w:szCs w:val="28"/>
          <w:lang w:val="uk-UA"/>
        </w:rPr>
        <w:t>(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операції Об'єднаних сил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членів їх сімей – мешканців Новоукраїнської міської територіальної громади на 2021-2023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0"/>
        <w:gridCol w:w="1205"/>
        <w:gridCol w:w="3632"/>
        <w:gridCol w:w="683"/>
        <w:gridCol w:w="2679"/>
        <w:gridCol w:w="1500"/>
        <w:gridCol w:w="1119"/>
        <w:gridCol w:w="1119"/>
        <w:gridCol w:w="979"/>
        <w:gridCol w:w="1987"/>
        <w:gridCol w:w="7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реалізації (пріоритетні завдання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-нання заходу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-суванн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</w:t>
            </w:r>
          </w:p>
          <w:p>
            <w:pPr>
              <w:pStyle w:val="Style14"/>
              <w:ind w:right="-5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тис. грн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2021 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2022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b/>
                <w:sz w:val="24"/>
                <w:szCs w:val="24"/>
              </w:rPr>
              <w:t>2023 р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</w:tr>
      <w:tr>
        <w:trPr>
          <w:trHeight w:val="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ind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І.  Соціальна підтримка учасників АТО (ООС), членів їх сімей</w:t>
            </w:r>
          </w:p>
          <w:p>
            <w:pPr>
              <w:pStyle w:val="Style14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ціальний захист учасників           АТО (ООС), членів їх сім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дання матеріальної допомоги:</w:t>
            </w:r>
          </w:p>
          <w:p>
            <w:pPr>
              <w:pStyle w:val="Style14"/>
              <w:rPr/>
            </w:pPr>
            <w:r>
              <w:rPr/>
              <w:t>- родинам загиблих учасників АТО (ООС) у розмірі 5 тис. грн. (одноразово);</w:t>
            </w:r>
          </w:p>
          <w:p>
            <w:pPr>
              <w:pStyle w:val="Style14"/>
              <w:rPr/>
            </w:pPr>
            <w:r>
              <w:rPr/>
              <w:t>- учасникам АТО (ООС) або їх родинам у розмірі 1 тис. грн. (одноразово);</w:t>
            </w:r>
          </w:p>
          <w:p>
            <w:pPr>
              <w:pStyle w:val="Style14"/>
              <w:rPr/>
            </w:pPr>
            <w:r>
              <w:rPr/>
              <w:t>- дітям загиблих учасників АТО (</w:t>
            </w:r>
            <w:r>
              <w:rPr>
                <w:rFonts w:cs="Times New Roman"/>
              </w:rPr>
              <w:t>ООС), сім’ї яких проживають на території Новоукраїнської міської ТГ або загиблі батьки яких народилися, проживали, навчалися або поховані на території Новоукраїнської міської ТГ, у</w:t>
            </w:r>
            <w:r>
              <w:rPr/>
              <w:t xml:space="preserve"> розмірі 2 тис. грн. </w:t>
            </w:r>
            <w:r>
              <w:rPr>
                <w:rFonts w:cs="Times New Roman"/>
              </w:rPr>
              <w:t>до досягнення дітьми повноліття, а також на час продовження навчання у будь-якому освітньому закладі незалежно від форми навчання (щорічно);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>рідним (батькам, дружині) загиблих учасників АТО (ООС) у розмірі 5 тис. грн. (щороку до 14 жовтня – Дня захисника України)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Матеріальна підтримка учасників АТО (ООС) та їх сімей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пораненим учасникам АТО (ООС) у розмірі до 10 тис. грн. – відповідно до тяжкості поранення (одноразов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2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явлення та облік членів сімей загиблих учасників АТО (ООС), які потребують поліпшення житлових умов, але не перебувають на квартирному облік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>
                <w:lang w:eastAsia="uk-UA"/>
              </w:rPr>
              <w:t>Комунальний заклад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lang w:eastAsia="uk-UA"/>
              </w:rPr>
              <w:t>"</w:t>
            </w:r>
            <w:r>
              <w:rPr/>
              <w:t>Новоукраїнський міський центр соціальних служб</w:t>
            </w:r>
            <w:r>
              <w:rPr>
                <w:lang w:eastAsia="uk-UA"/>
              </w:rPr>
              <w:t>"</w:t>
            </w:r>
            <w:r>
              <w:rPr/>
              <w:t>,</w:t>
            </w:r>
          </w:p>
          <w:p>
            <w:pPr>
              <w:pStyle w:val="Style14"/>
              <w:ind w:right="-55" w:hanging="0"/>
              <w:jc w:val="center"/>
              <w:rPr/>
            </w:pPr>
            <w:r>
              <w:rPr/>
              <w:t>районний  військовий комісарі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Поліпшення житлових умов  учасників АТО (ООС) та членів їх сімей</w:t>
            </w:r>
          </w:p>
        </w:tc>
      </w:tr>
      <w:tr>
        <w:trPr>
          <w:trHeight w:val="3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3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іпшення житлових умов учасників АТО (ООС) та членів їх сімей, які цього потребую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, позабюд-жетні кош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бюджетних призначень із залученням позабюджетних кошті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4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безпечення учасникам АТО (ООС) та членам сімей загиблих можливості реалізувати право на безоплатну передачу земельних ділянок із державної (комунальної) власності 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ідділ земельних відносин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Поліпшення майнового стану учасників АТО (ООС), членів сімей загиблих учасників АТО (ООС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5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</w:rPr>
            </w:pPr>
            <w:r>
              <w:rPr/>
              <w:t>Завезення 6 м</w:t>
            </w:r>
            <w:r>
              <w:rPr>
                <w:vertAlign w:val="superscript"/>
              </w:rPr>
              <w:t>3</w:t>
            </w:r>
            <w:r>
              <w:rPr/>
              <w:t xml:space="preserve"> води на одне домоволодіння на рік за місцем реєстрації або фактичного місця проживання</w:t>
            </w:r>
            <w:r>
              <w:rPr>
                <w:color w:val="FF0000"/>
              </w:rPr>
              <w:t xml:space="preserve"> </w:t>
            </w:r>
            <w:r>
              <w:rPr/>
              <w:t>учасника АТО (О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ідділ з питань житлово- комунального господарства та комунальної власності виконавчого комітету міської ради, Новоукраїнське ЖК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Поліпшення умов проживання  учасників АТО (ООС) та членів їх сімей</w:t>
            </w:r>
          </w:p>
        </w:tc>
      </w:tr>
      <w:tr>
        <w:trPr>
          <w:trHeight w:val="3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6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безпечення оздоровлення дітей учасників АТО (ООС) на пільгових умовах в дитячих оздоровчого закладу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видатків, передбачених на реалізацію Програми та відпочинку дітей на відповідні 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Забезпечення пільгового оздоровлення та відпочинку дітей учасників АТО (ООС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uk-UA" w:bidi="hi-IN"/>
              </w:rPr>
              <w:t>7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дітей учасників АТО (ООС), які навчаються у комунальних закладах освіти, безкоштовним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чуванн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ідділ освіти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Покращення рівня життя учасників АТО (ООС) та їх сіме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uk-UA" w:bidi="hi-IN"/>
              </w:rPr>
              <w:t>8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/>
              <w:t>Першочергове влаштування дітей дошкільного віку, один з батьків-військовослужбовців яких знаходиться або загинув у зоні АТО (ООС), до дошкільних навчальних закладі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ідділ освіти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Соціальний захист учасників АТО (ООС) та їх сіме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uk-UA" w:bidi="hi-IN"/>
              </w:rPr>
              <w:t>9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помоги сім'ям загиблих учасників АТО (ООС) та померлим внаслідок поранення в організації та проведенні похован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Відділ з питань житлово- комунального господарства та комунальної власності виконавчого комітету міської ради, 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бюджетних призначень із залученням позабюджетних кошт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иявлення гуманізму та співчуття сім</w:t>
            </w:r>
            <w:r>
              <w:rPr>
                <w:rFonts w:cs="Times New Roman"/>
              </w:rPr>
              <w:t>'</w:t>
            </w:r>
            <w:r>
              <w:rPr/>
              <w:t>ям загиблих учасників АТО (ООС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uk-UA" w:bidi="hi-IN"/>
              </w:rPr>
              <w:t>10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учення подарунків дітям учасників АТО (ООС) щороку до Міжнародного дня захисту дітей (1 червня) та до Дня Святого Миколая (19 грудн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Управління соціального захисту та охорони здоров’я Новоукраїнської міської ради, відділ освіти, служба у справах дітей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Соціальний захист дітей учасників АТО (ООС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uk-UA" w:bidi="hi-IN"/>
              </w:rPr>
              <w:t>11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агодження співпраці з громадськими,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сім'ям загиблих (постраждалих) під час проведення АТО (ООС), які її потребую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Залучення гуманітарної допомоги з метою соціального захисту учасників АТО (ООС) та їх сімей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шкодування учасникам АТО (ООС) та членам сімей загиблих (померлих) учасників АТО (ООС) витрат на проїзд в міському пасажирському транспор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Управління соціального захисту та охорони здоров’я Новоукраїнської міської ради, відділ регіонального розвитку, економіки та торгівлі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Посилення соціального захисту учасників АТО (ООС) та членів сімей загиблих(померлих) учасників АТО (ООС)</w:t>
            </w:r>
          </w:p>
        </w:tc>
      </w:tr>
      <w:tr>
        <w:trPr>
          <w:trHeight w:val="3905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bidi="hi-IN"/>
              </w:rPr>
              <w:t>Турбота про здоров’я учасників АТО (ООС) та членів сімей загиблих (померлих) учасників АТО (ОО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_Hlk71622145"/>
            <w:r>
              <w:rPr>
                <w:sz w:val="24"/>
                <w:szCs w:val="24"/>
                <w:lang w:val="uk-UA"/>
              </w:rPr>
              <w:t>Першочергове безплатне зубопротезування (за винятком протезування з дорогоцінних металів)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ників АТО (ООС) та членів сімей загиблих (померлих) учасників АТО (ООС)</w:t>
            </w:r>
            <w:bookmarkEnd w:id="0"/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КНП “Новоукраїнська центральна районна лікарня” Новоукраїнської районної ради, 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>
                <w:rFonts w:cs="Times New Roman"/>
              </w:rPr>
              <w:t>Можливість отримання безкоштовної стоматологічної допомоги, для учасників АТО</w:t>
            </w:r>
            <w:r>
              <w:rPr/>
              <w:t xml:space="preserve"> (ООС) та членів сімей загиблих (померлих) учасників АТО (ООС)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4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ІІ. Збереження історичної пам</w:t>
            </w:r>
            <w:r>
              <w:rPr>
                <w:rFonts w:cs="Times New Roman"/>
                <w:b/>
              </w:rPr>
              <w:t>'</w:t>
            </w:r>
            <w:r>
              <w:rPr>
                <w:b/>
              </w:rPr>
              <w:t>яті про героїв-земляків-учасників АТО (ООС)</w:t>
            </w:r>
          </w:p>
          <w:p>
            <w:pPr>
              <w:pStyle w:val="Style14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3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береження історичної пам</w:t>
            </w:r>
            <w:r>
              <w:rPr>
                <w:rFonts w:cs="Times New Roman"/>
              </w:rPr>
              <w:t>'</w:t>
            </w:r>
            <w:r>
              <w:rPr/>
              <w:t>яті про героїв-земляків-учасників АТО (ООС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згляд пропозицій громадськості щодо перейменування площ, вулиць, парків, скверів тощо в населених пунктах Новоукраїнської міської ТГ з метою увічнення пам</w:t>
            </w:r>
            <w:r>
              <w:rPr>
                <w:rFonts w:cs="Times New Roman"/>
              </w:rPr>
              <w:t>'</w:t>
            </w:r>
            <w:r>
              <w:rPr/>
              <w:t>яті про героїв-земляків-учасників АТО (О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2021-2023</w:t>
            </w:r>
            <w:r>
              <w:rPr/>
              <w:t xml:space="preserve">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Відділ з питань житлово- комунального господарства та комунальної власності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Увічнення пам</w:t>
            </w:r>
            <w:r>
              <w:rPr>
                <w:rFonts w:cs="Times New Roman"/>
              </w:rPr>
              <w:t>'</w:t>
            </w:r>
            <w:r>
              <w:rPr/>
              <w:t>яті про героїв-земляків-учасників АТО (ООС)</w:t>
            </w:r>
          </w:p>
        </w:tc>
      </w:tr>
      <w:tr>
        <w:trPr>
          <w:trHeight w:val="2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5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тановлення на території населених пунктів Новоукраїнської міської ТГ  пам’ятних знаків, меморіальних дощок героям-землякам-учасникам АТО (О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Відділ з питань житлово- комунального господарства та комунальної власності виконавчого комітету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, позабюд-жетні кош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бюджетних призначень із залученням позабюджетних кошті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6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2"/>
              </w:rPr>
              <w:t>Забезпечення благоустрою Алеї Героїв на місці</w:t>
            </w:r>
            <w:r>
              <w:rPr/>
              <w:t xml:space="preserve"> поховань загиблих учасників АТО (ООС), інших пам’ятних знаків, меморіальних дощок героям-землякам-учасникам АТО (О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Відділ з питань житлово- комунального господарства та комунальної власності виконавчого комітету міської ради, Новоукраїнське ЖК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бюджетних признач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Увічнення пам</w:t>
            </w:r>
            <w:r>
              <w:rPr>
                <w:rFonts w:cs="Times New Roman"/>
              </w:rPr>
              <w:t>'</w:t>
            </w:r>
            <w:r>
              <w:rPr/>
              <w:t>яті про загиблих земляків-учасників АТО (ООС)</w:t>
            </w:r>
          </w:p>
        </w:tc>
      </w:tr>
      <w:tr>
        <w:trPr>
          <w:trHeight w:val="22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7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2"/>
              </w:rPr>
            </w:pPr>
            <w:r>
              <w:rPr/>
              <w:t>Проведення в закладах освіти і культури тематичних експозицій, виставок літератури, бесід, зустрічей з учасниками АТО (О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Відділ освіти, відділ культури і туризму виконавчого комітету міської ради, Управління соціального захисту та охорони здоров’я Новоукраї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Не потребу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шанування земляків-учасників АТО (ООС).</w:t>
            </w:r>
          </w:p>
        </w:tc>
      </w:tr>
      <w:tr>
        <w:trPr>
          <w:trHeight w:val="14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8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едення спортивно-масових заходів з метою увічнення пам</w:t>
            </w:r>
            <w:r>
              <w:rPr>
                <w:rFonts w:cs="Times New Roman"/>
              </w:rPr>
              <w:t>'</w:t>
            </w:r>
            <w:r>
              <w:rPr/>
              <w:t>яті про загиблих героїв-земляків-учасників АТО (О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5" w:hanging="0"/>
              <w:jc w:val="center"/>
              <w:rPr/>
            </w:pPr>
            <w:r>
              <w:rPr/>
              <w:t>Відділ сім’ї, молоді та спорту виконавчого комітету міської ради</w:t>
            </w:r>
          </w:p>
          <w:p>
            <w:pPr>
              <w:pStyle w:val="Style14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, позабюд-жетні кош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бюджетних призначень із залученням позабюджетних кошт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Увічнення пам</w:t>
            </w:r>
            <w:r>
              <w:rPr>
                <w:rFonts w:cs="Times New Roman"/>
              </w:rPr>
              <w:t>'</w:t>
            </w:r>
            <w:r>
              <w:rPr/>
              <w:t>яті про загиблих земляків-учасників АТО (ООС)</w:t>
            </w:r>
          </w:p>
        </w:tc>
      </w:tr>
      <w:tr>
        <w:trPr>
          <w:trHeight w:val="2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4"/>
              <w:ind w:right="252" w:hanging="0"/>
              <w:jc w:val="center"/>
              <w:rPr/>
            </w:pPr>
            <w:r>
              <w:rPr>
                <w:b/>
              </w:rPr>
              <w:t>РОЗДІЛ ІІІ. Інформування населення про виконання Програми</w:t>
            </w:r>
          </w:p>
          <w:p>
            <w:pPr>
              <w:pStyle w:val="Style14"/>
              <w:ind w:right="252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bidi="hi-IN"/>
              </w:rPr>
            </w:pPr>
            <w:r>
              <w:rPr>
                <w:sz w:val="24"/>
                <w:szCs w:val="24"/>
                <w:lang w:val="uk-UA" w:bidi="hi-IN"/>
              </w:rPr>
              <w:t>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Інформу-вання населення про виконання Програ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атичне висвітлення на офіційному сайті міської ради та у інших засобах масової інформації стану виконання заходів Прогр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-2023 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ідділ організаційної роботи та інформації виконавчого комітету міської ради, Управління соціального захисту та охорони здоров’я Новоукраїнської міської рад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В межах бюджетних признач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jc w:val="center"/>
              <w:rPr/>
            </w:pPr>
            <w:r>
              <w:rPr/>
              <w:t>Забезпечення належного рівня інформування населення про виконання Програми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</w:t>
      </w:r>
      <w:r>
        <w:rPr>
          <w:sz w:val="24"/>
          <w:szCs w:val="24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2" w:hanging="0"/>
      <w:jc w:val="center"/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val="uk-UA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3:00Z</dcterms:created>
  <dc:creator>Klient</dc:creator>
  <dc:description/>
  <cp:keywords/>
  <dc:language>en-US</dc:language>
  <cp:lastModifiedBy>Admin</cp:lastModifiedBy>
  <cp:lastPrinted>2021-05-13T13:56:00Z</cp:lastPrinted>
  <dcterms:modified xsi:type="dcterms:W3CDTF">2021-05-25T06:18:00Z</dcterms:modified>
  <cp:revision>12</cp:revision>
  <dc:subject/>
  <dc:title/>
</cp:coreProperties>
</file>