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1.wmf" ContentType="image/x-wmf"/>
  <Override PartName="/word/media/image4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Новоукраїнської              міської ради восьмого скликання</w:t>
      </w:r>
    </w:p>
    <w:p>
      <w:pPr>
        <w:pStyle w:val="Normal"/>
        <w:shd w:fill="FFFFFF" w:val="clear"/>
        <w:spacing w:lineRule="auto" w:line="240" w:before="0" w:after="0"/>
        <w:ind w:left="5103" w:firstLine="284"/>
        <w:rPr/>
      </w:pPr>
      <w:r>
        <w:rPr>
          <w:rFonts w:cs="Times New Roman" w:ascii="Times New Roman" w:hAnsi="Times New Roman"/>
          <w:sz w:val="28"/>
          <w:szCs w:val="28"/>
        </w:rPr>
        <w:t>від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19 року № 1443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ЕНДЕРНИЙ ПОРТРЕ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ОВОУКРАЇНСЬКОЇ МІСЬКОЇ ОБ'ЄДНАНОЇ ТЕРИТОРІАЛЬНОЇ ГРОМАДИ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9620" cy="3286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019 рі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овадження принципів гендерної рівності в усі сфери життя суспільства передбач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’єктивну оцінку існуючого стану і розроб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хо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ахову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ли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омічного, соціального та духовного розви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ілому, так і окремої лю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крема. Тому необхідною складовою цього процесу є проведення відповідних аналіт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ліджень, впровадження гендерного аналізу в практику оцінки всіх соціальних процесів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ективності управління соціально-економічним та культурним розвит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ат гендерного портрету дає можливість максимально конкретизувати поняття "населення", збагативши його зміст надійною інформацією щодо демографічних показників, громадсько-політичної активності, участі в прийнятті рішень, стану здоров’я, освіти та економічної діяльності. Саме завдяки гендерному портрету органи влади дізнаються про реальне становище у суспільстві, отримують можливість приймати рішення та виробляти політику з урахуванням гендерної складової, можуть оцінити результати своєї роботи в короткостроковій, середньостроковій та довгостроковій перспективах, порівняти ці показники з показниками інших регіон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ворення гендерних портретів надасть можливість шляхом накопичення статистичних даних у сфері гендерної рівності виявляти проблемні галузі, оцінювати динаміку гендерних перетворень, отримувати гендерний вимір суспільного життя і потім впливати на поліпшення становища населення громад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ендерний портрет Новоукраїнської міської об’єднаної територіальної громади розроблений на основі статистики, підготовленої структурними підрозділами виконавчого комітету, а також результатів поглибленого аналітичного дослідження громади. Щорічне проведення дослідження громади надасть можливість періодично оновлювати зміст гендерного портрету, зробити його актуальним джерелом інформації для вироблення місцевої політики розвитку з урахуванням питань гендерної рівності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руктура портрету складається із статистичної та аналітичної частин, що дозволяє створити якомога повнішу картину стану гендерної рівності в Новоукраїнській міській об’єднаній територіальній0 громаді шляхом поєднання кількісних та якісних показникі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ЛОСАРІЙ ОСНОВНИХ ТЕРМІНІ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енд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соціальний аспект відносин між жінками та чоловіками, який проявляється у всіх сферах життя, у тому числі політиці, економіці, праві, ідеології та культурі, освіті та науц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ендер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івні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рівний правовий статус жінок і чоловіків та рівні можливості для його реалізації, що дозволяє особам обох статей брати рівну участь у всіх сферах життєдіяльності суспі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ендер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ціню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плив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це здійснення на основі гендерно релевантних критеріїв порівняння та оцінки поточної ситуації та тенденції її очікуваного розвитку внаслідок запровадження пропонованої політи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ендер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пряму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комплексний підхід до проблеми гендерної рівності) – стратегія, що полягає у впровадженні проблематики рівності статей на всі рівні суспільства шляхом організації системи її врахування під час прийняття політичних рішень та вироблення політики. Концепція комплексного підходу з'явилася в різних міжнародних документах після третьої Всесвітньої конференції ООН щодо становища жінок (Найробі, 1985 р.). Комісія ООН щодо становища жінок звернулася до всіх організацій у системі ООН з проханням розробити загальну стратегію з проблеми рівності статей і впровадити її у свої довготермінові прогр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а Європи створила групу фахівців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дерного спрямування, яка розробила його концептуальні засади й методологі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дер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і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це процес оцінки різного впливу на жінок та чоловіків, що чин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снуючими або планованими програмами, законодавством, напрямами публічної політики, в ус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х життя суспільства й держави. Гендерний аналіз – це також збір якісної інформації 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уміння гендерних тенденцій в економіці та суспільстві, використання цих знань для вияв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ійних проблем і пошуку рішень у повсякденній практиці. Водночас це інструмент піз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их процесів. Він дозволяє побачити й порівняти у який спосіб і чому політичн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омічні, соціальні та інші фактори впливають на жінок та чолові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дер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ідноси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заємозалежні відносини між жінками та чоловіками. Це означає, 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іни для жінок потребують змін для чоловіків, і навпа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дер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ереотип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тереотипи щодо ролі і місця жінок та чоловіків у суспільстві. М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-історичне підґрунтя. Здебільшого вони обмежують права жінок у суспільств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дер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ксперти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наліз чинного законодавства, проектів нормативно-правових актів, результатом якого є надання висновку щодо їх відповідності принц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рівних прав та можливостей жінок і чолові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кримінаці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знако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дії чи бездіяльність, що виражають будь-яке розрізне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яток або привілеї за ознакою статі, якщо вони спрямовані на обмеження або унеможливлю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ння, користування чи здійснення на рівних підставах прав і свобод людини для жінок і чолові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ильств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і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будь-які умисні дії фізичного, сексуального, психологічного 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омічного спрямування одного члена сім'ї по відношенню до іншого члена сім'ї, якщо ці д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шують конституційні права і свободи члена сім'ї як людини та громадянина і завдають й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ої шкоди, шкоди його фізичному чи психічному здоров'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итив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дії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пеціальні тимчасові заходи, спрямовані на усунення дисбалансу мі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ливостями жінок і чоловіків реалізовувати рівні права, надані їм Конституцією і закон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ів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жливост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і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оловікі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івні умови для реалізації рівних прав жінок і чолові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ів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і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оловікі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ідсутність обмежень чи привілеїв за ознакою стат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ЧНА ІНФОРМАЦІ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ники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де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истики демонстр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ьне становищ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суспіль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йним джерелом для забезпечення моніторингу з питань становища жінок і чолові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громад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ни допомагають забезпечити розробку стратегічних рішень соціально-економічної політики з метою реалізації принципу гендерної рівност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овні позначення, скороченн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е (–) – явищ не бу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ому чис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ведено не всі доданки загальної с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% – відсоток.</w:t>
      </w:r>
    </w:p>
    <w:p>
      <w:pPr>
        <w:pStyle w:val="Normal"/>
        <w:spacing w:lineRule="auto" w:line="240" w:before="0" w:after="255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ХАРАКТЕРИСТИКА НОВОУКРАЇНСЬКОЇ МІСЬКОЇ ОБ'ЄДНАНОЇ ТЕРИТОРІАЛЬНОЇ ГРОМАДИ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країнська міська об’єднана територіальна громада знаходиться в центральній частині Новоукраїнського району на півдні Кіровоградської області (Центральна Україна). Центр громади – Новоукраїнка має статус міста 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83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розташоване на берегах річ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Чорного Ташли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ї прито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рузько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й Помічної. З півночі землі громади межують з Маловисківським районом, на заході з Добровеличківським. Новоукраїнка – вузол автошляхів, які сполучають громаду з найближчими та віддаленими територіями України, побережжям Чорного моря, Придніпров’ям, історико-культурними туристичними та торгово-економічними центрами. Відстань до Причорноморських портів близько 200 км. До західних кордонів – 250-300 км, до м. Київ – 300 км. Через Новоукраїнку проходить залізниця Одеса-Харків, поряд знаходиться станція Адабаш (7 км від Новоукраїнки) залізниці Київ-Миколаїв. За 16 км від Новоукраїнки – залізничний вузол станція Помічна. Відстань від м. Новоукраїнка до обласного центру – 70 км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мат помірно-континентальний північних степів з недостатнім зволоженням влітку, з нестійкою зимою. Середні температури січня становлять   5,5°С,  липня: +20,5°С. Середня кількість опадів за рік – 500 мм і більше. Переважна кількість опадів припадає на теплу пору року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а знаходиться у степовій зоні, поверхня – рівнинна, розчленована  долинами річок, балками та ярами, ґрунти чорноземні, корисні копалини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лин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грані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природні умови території громади сприятливі для життя і господарської діяльності населення, громада має значний рекреаційний потенціал, який при вкладанні коштів в розвиток інфраструктури та покращення екології може бути використаний для розвитку туризму, як внутрішнього, так і міжнародного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а була створена шляхом об'єднання Новоукраїнської мської ради та двох сільських рад – ц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р'янопіль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тницько-Балківська.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спроможної територіальної громади входять 12 населених пунктів: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Новоукраїнка,  с. Звірівка, с. Новоолександрівка, с. Яблунівка, с. Мар'янопіль, с. Кам'яний Міст, с. Сотницька Балка, с. Арепівка,  с. Воронівка,    с. Єгорівка,                 с. Схід, с. Улянівка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ку громади складають рільництво, тваринництво, харчова промисловість, а саме борошномельне, хлібопекарське, кондитерське, круп'яне виробництво та виробництво будівельних матеріалів. Приватні підприємці та населення громади займаються розведенням річкової риби, на присадибних ділянках вирощують овочі, утримують худобу, птицю, бджіл.  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Новоукраїнської міської об'єднаної територіальної громади – 34784,39 г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ед усіх категор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емель громади 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жливіше економічне значення мають землі сільськогосподарського призначення, а сам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86,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від загальної площі громади (табл. 1).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 Структура земельного фонду Новоукраїнської ОТГ</w:t>
      </w:r>
    </w:p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6"/>
        <w:gridCol w:w="1275"/>
        <w:gridCol w:w="1134"/>
        <w:gridCol w:w="1276"/>
        <w:gridCol w:w="1701"/>
      </w:tblGrid>
      <w:tr>
        <w:trPr/>
        <w:tc>
          <w:tcPr>
            <w:tcW w:w="49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39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  <w:t>Структура земель</w:t>
            </w:r>
          </w:p>
        </w:tc>
        <w:tc>
          <w:tcPr>
            <w:tcW w:w="538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  <w:t>Площа, г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39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val="uk-UA"/>
              </w:rPr>
              <w:t>Новоукраїнська міська рад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val="uk-UA"/>
              </w:rPr>
              <w:t>Мар'янопільська сільська рада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val="uk-UA"/>
              </w:rPr>
              <w:t>Сот-Балківська сільська рад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val="uk-UA"/>
              </w:rPr>
              <w:t>Новоукраїнська об’єднана територіальна громада</w:t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val="uk-UA"/>
              </w:rPr>
              <w:t>Всього земель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25022,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937,7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5824,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4784,4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3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21053,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561,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5375,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29990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3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808,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87,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21,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2118,4</w:t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оздоровчого призначення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3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природно-заповідного та іншого природоохоронного призначенн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рекреаційного призначення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3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історико-культурного призначенн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 xml:space="preserve">-   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землі лісогосподарського призначення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416,7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88,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89,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1694,2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3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Batang;바탕" w:cs="Times New Roman"/>
                <w:sz w:val="24"/>
                <w:szCs w:val="29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9"/>
                <w:lang w:val="uk-UA"/>
              </w:rPr>
              <w:t>землі водного фонду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99,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91,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48,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538,7</w:t>
            </w:r>
          </w:p>
        </w:tc>
      </w:tr>
      <w:tr>
        <w:trPr/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3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Batang;바탕" w:cs="Times New Roman"/>
                <w:sz w:val="24"/>
                <w:szCs w:val="29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9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344,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8,9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89,6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sz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uk-UA"/>
              </w:rPr>
              <w:t>44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аном на 01.01.2019 року громада є найбільшою за територією та кількістю населення, у порівнянні з сусідніми громадами (табл. 2).</w:t>
      </w:r>
    </w:p>
    <w:p>
      <w:pPr>
        <w:pStyle w:val="Style15"/>
        <w:rPr/>
      </w:pPr>
      <w:r>
        <w:rPr/>
        <w:t xml:space="preserve">Таблиця 2. Порівняння з сусідніми громадами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Ганнівська об’єднана територіальна громада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омічнянська об’єднана територіальна громада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іщанобрідська об’єднана територіальна громада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Територія, км</w:t>
            </w: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35,33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5,74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51,25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Населення, тис. осіб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,2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,7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овоукраїнська міська об’єднана територіальна громада має свій офіційний веб-сайт, який створений з метою оприлюднення публічної інформації про роботу міської ради, виконавчого комітету, депутатського корпусу, громадських організаці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а сай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овоукраїнська міська об’єднана територіальна грома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n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ad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/ 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ЕМОГРАФІЧНА ХАРАКТЕРИСТИКА НОВОУКРАЇНСЬКОЇ МІСЬКОЇ ОБ'ЄДНАНОЇ ТЕРИТОРІАЛЬНОЇ ГРОМ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атистичні дані, наведені в цьому розділі, характеризують основні соціально-демографічні процеси, які відбувалися в Новоукраїнській міській об’єднаній територіальній громаді, з розподілом за статтю: чисельність населення, його віковий склад та природний рух, народжуваність, смертність,  склад домогосподар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3. Питома вага жінок та чоловіків у загальній чисельності наявного населенн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1197"/>
        <w:gridCol w:w="1196"/>
        <w:gridCol w:w="1197"/>
      </w:tblGrid>
      <w:tr>
        <w:trPr/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2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7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9371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86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5,7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51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4,3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8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9137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716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5,5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42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4,5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9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8993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72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6,0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265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4,0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гідно табл. 3  чисельність наявного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країнської міської об'єднаної територіальної гром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на 01 січня 2019 року становила 18993 жителі, з яких 46,0 % чоловіків і 54,0 % жінок. Питома вага чоловічого населення, яке становило в 2017 році 45,7 %, а в 2019 році вже 46 %, збільшилася, відповідно питома вага жіного населення зменшилася. Загальна чисельність населення з кожним роком зменшується,  такий стан відповідає загальноукраїнській тенденції скорочення загальної кількості населе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object w:dxaOrig="9105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75pt;height:165.15pt" stroked="t" strokecolor="#000000" strokeweight="3pt" filled="f" o:ole="">
            <v:stroke linestyle="Single" dashstyle="Solid"/>
            <v:imagedata r:id="rId10" o:title=""/>
          </v:shape>
          <o:OLEObject Type="Embed" ProgID="" ShapeID="ole_rId9" DrawAspect="Content" ObjectID="_1508763701" r:id="rId9"/>
        </w:objec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аграма 1. Динаміка чисельності постійного населення за статтю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Чисельність населення громади протягом останніх років скорочується. Упродовж  2017-2019 років вона зменшилась на 378 осіб. Як видно з   діаграми 1 статева структура  характеризується стабільною перевагою жінок у загальній кількості населення. </w:t>
      </w:r>
    </w:p>
    <w:p>
      <w:pPr>
        <w:pStyle w:val="Style15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4. Кількість домогосподарств, одиниць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6"/>
        <w:gridCol w:w="2551"/>
      </w:tblGrid>
      <w:tr>
        <w:trPr/>
        <w:tc>
          <w:tcPr>
            <w:tcW w:w="464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зва населеного пункту</w:t>
            </w:r>
          </w:p>
        </w:tc>
        <w:tc>
          <w:tcPr>
            <w:tcW w:w="46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лькість дворів</w:t>
            </w:r>
          </w:p>
        </w:tc>
      </w:tr>
      <w:tr>
        <w:trPr>
          <w:trHeight w:val="572" w:hRule="atLeast"/>
        </w:trPr>
        <w:tc>
          <w:tcPr>
            <w:tcW w:w="464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них жилих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Новоукраїнк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64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586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Звірів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1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1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Новоолександрівк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6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Яблунів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Кам’яний Міст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4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2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ар’янопіль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Єгорівк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Сотницька Бал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Арепівк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Воронів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4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Улянівк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Схід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аном на 01.01.2019 року в Новоукраїнській міській об’єднаній територіальній громаді налічується 7583 домогосподар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657090" cy="27222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2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аграма 2. Розподіл населення за територіальною належністю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кщо проаналізувати дані з діаграми 2, то можна зробити висновок, що більшість населення громади проживає у м. Новоукраїнка  (87,4 %), с. Звірівка (2,9 %) та с. Кам'яний Міст (2,3 %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5. Розподіл населення громади за статтю на 01 січня 2019 року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393"/>
        <w:gridCol w:w="2393"/>
      </w:tblGrid>
      <w:tr>
        <w:trPr/>
        <w:tc>
          <w:tcPr>
            <w:tcW w:w="33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Населений пункт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47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у тому числі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м. Новоукраїнка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6749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711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038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Звірівка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88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29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59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Новоолександрівка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41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43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Яблунівка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9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Кам’яний Міст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47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85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Мар’янопіль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7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Єгорівка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Сотницька Балка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Арепівка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76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Воронівка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Улянівка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</w:tr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uk-UA"/>
              </w:rPr>
              <w:t>с. Схід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абільну перевагу жінок у загальній кількості населення Новоукраїнської міської об’єднаної територіальної громади можна більш детально простежити в розрізі населених пунктів громади (табл. 5).</w:t>
      </w:r>
    </w:p>
    <w:p>
      <w:pPr>
        <w:pStyle w:val="Style15"/>
        <w:rPr/>
      </w:pPr>
      <w:r>
        <w:rPr/>
        <w:t>Таблиця 6. Розподіл населення громади за віком на 01 січня 2019 року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914"/>
        <w:gridCol w:w="1914"/>
        <w:gridCol w:w="1915"/>
      </w:tblGrid>
      <w:tr>
        <w:trPr/>
        <w:tc>
          <w:tcPr>
            <w:tcW w:w="2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к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итома вага насе-лення, %</w:t>
            </w:r>
          </w:p>
        </w:tc>
        <w:tc>
          <w:tcPr>
            <w:tcW w:w="191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382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у тому числ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lang w:val="uk-UA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-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,8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19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81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38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5-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,7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78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42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36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10-1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,4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19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33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86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15-1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69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51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18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0-6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5,5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544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062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482</w:t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60 і старші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4,0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564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659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905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8993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728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265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гідно табл. 6 на початок 2019 року найбільшу питому вагу у віковій структурі мало населення працездатного віку 55,5 %, наступними є люди 60 років і старші – 24 % (за шкалою ООН у країнах, де питома вага населення у віці 65 років і старше становить більше ніж 7 %, населення вважається старим) та діти і підлітки 5-9 років, 10-14 років становлять 5,7 %, 5,4 % відповідно. Також необхідно відзначити, що суттєво переважає кількість жінок над чоловіками у групах, де населення віком 60 і старше, 20-60 років. На думку вчених жінки живуть довше не лише через біологічні відмінності, а й тому, що загалом ставляться більш відповідально до свого здоров’я, ніж чоловіки. Різниця дається взнаки вже на сьомому десятку житт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 інших вікових групах кількість чоловіків більша від кількості жіно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7. Природний рух населення, осіб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27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Кількість народжених</w:t>
            </w:r>
          </w:p>
        </w:tc>
        <w:tc>
          <w:tcPr>
            <w:tcW w:w="27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Кількість померлих</w:t>
            </w:r>
          </w:p>
        </w:tc>
        <w:tc>
          <w:tcPr>
            <w:tcW w:w="273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риродний приріс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136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+16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20</w:t>
            </w:r>
          </w:p>
        </w:tc>
      </w:tr>
      <w:tr>
        <w:trPr/>
        <w:tc>
          <w:tcPr>
            <w:tcW w:w="136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1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144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90</w:t>
            </w:r>
          </w:p>
        </w:tc>
      </w:tr>
      <w:tr>
        <w:trPr/>
        <w:tc>
          <w:tcPr>
            <w:tcW w:w="13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+1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1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ані про природний рух населення свідчать про те, що значення природного приросту населення в цілому має від’ємний характер, тобто кількість померлих переважає кількість народжених (табл. 7). Низька народжуваність поряд з високою часткою осіб старших вікових груп сприяють подальшому старінню населення громади. Україна належить до держав світу, в яких природний приріст населення має від’ємне значення, і востаннє десятиліття ця тенденція посилилас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8. Міграція населення, осіб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63"/>
        <w:gridCol w:w="1295"/>
        <w:gridCol w:w="1386"/>
        <w:gridCol w:w="1334"/>
        <w:gridCol w:w="1463"/>
        <w:gridCol w:w="1296"/>
      </w:tblGrid>
      <w:tr>
        <w:trPr/>
        <w:tc>
          <w:tcPr>
            <w:tcW w:w="13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275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Кількість прибулих</w:t>
            </w:r>
          </w:p>
        </w:tc>
        <w:tc>
          <w:tcPr>
            <w:tcW w:w="2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Кількість вибулих</w:t>
            </w:r>
          </w:p>
        </w:tc>
        <w:tc>
          <w:tcPr>
            <w:tcW w:w="275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Сальдо міграції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13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35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39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94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58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8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</w:tr>
      <w:tr>
        <w:trPr/>
        <w:tc>
          <w:tcPr>
            <w:tcW w:w="13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01.01.2019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еобхідно також зазначити, що в останні роки переважає позитивне сальдо міграції серед обох статей (табл. 8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55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УБЛІЧНЕ УПРАВЛІНН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тупінь залучення жінок до політичної активності та доступу до прийняття рішень є ключовим критерієм розвитку суспільства, його справедливості та демократичності, а також ознакою дотримання прав людин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вдання депутатського корпусу полягає у представленні та захисті інтересів жителів громади. Незначна участь жінок в процесах ухвалення рішень є викликом демократії. Це знижує ефективність влади та ускладнює вирішення низки проблем, що нині гостро стоять в Україн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object w:dxaOrig="7845" w:dyaOrig="4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3pt;height:210.45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564610282" r:id="rId12"/>
        </w:objec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аграма 3. Депутатський склад Новоукраїнської міської ради</w:t>
      </w:r>
    </w:p>
    <w:p>
      <w:pPr>
        <w:pStyle w:val="Normal"/>
        <w:spacing w:lineRule="auto" w:line="240" w:before="0" w:after="25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 депутатському корпусі Новоукраїнської міської ради 27 % жінок (7 осіб) та 73 % чоловіків (19 осіб), як зазначено на діаграмі 3, що свідчить про повний гендерний паритет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уація значно краща, ніж на національному рівні, де лише 12 % жінок. За даними світового банку, реальний вплив на прийняття рішень починається, коли є щонайменше 30 % однієї статі, тому можна сказати, що склад депутатського корпусу майже доходить до мінімального європейського показника. А от у складі виконавчого комітету Новоукраїнської міської ради майже забезпечено гендерний баланс 53 % чоловіків та 47 % жінок (діаграма 4).</w:t>
      </w:r>
    </w:p>
    <w:p>
      <w:pPr>
        <w:pStyle w:val="Normal"/>
        <w:spacing w:lineRule="auto" w:line="240" w:before="0" w:after="25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object w:dxaOrig="736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65pt;height:144.15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656293326" r:id="rId14"/>
        </w:objec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аграма 4. Склад виконавчого комітету Новоукраїнської міської ради</w:t>
      </w:r>
    </w:p>
    <w:p>
      <w:pPr>
        <w:pStyle w:val="Style15"/>
        <w:rPr/>
      </w:pPr>
      <w:r>
        <w:rPr/>
        <w:t>Таблиця 9. Кількість посадових осіб органів місцевого самоврядування, осіб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43"/>
      </w:tblGrid>
      <w:tr>
        <w:trPr/>
        <w:tc>
          <w:tcPr>
            <w:tcW w:w="43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У тому числ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Секретар рад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Заступник міського голов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Керуючий справами ( секретар) виконавчого комітету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Старост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культури і туризм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земельних відносин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бюджетного забезпечення та бухгалтерського обліку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з питань державної реєстрації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Відділ організаційної роботи та інформації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діл  питань житлово-комунального господарства та комунальної власності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Відділ з питань праці та цивільного захист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Відділ регіонального розвитку, економіки та торгівлі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Відділ сім'ї, молоді та спорт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Служба (відділ) у справах дітей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Юридичний відді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Сектор містобудування та архітектур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Сектор з організації та здійснення закупівель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Головний спеціаліст з питань  соціального захист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Трудовий архів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Господарська груп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даних, наведених у табл. 9, можна зробити висновок, що серед посадових осіб місцевого самоврядування Новоукраїнської міської ради переважають жінки, частка яких на 01.09.2019 року становить 72,1 %. На керівних посадах зберігається гендерний баланс.</w:t>
      </w:r>
    </w:p>
    <w:p>
      <w:pPr>
        <w:pStyle w:val="Normal"/>
        <w:spacing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5"/>
        <w:rPr/>
      </w:pPr>
      <w:r>
        <w:rPr/>
        <w:t>Таблиця 10. Віковий склад посадових осіб органів місцевого самоврядування, особ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к</w:t>
            </w:r>
          </w:p>
        </w:tc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47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у тому числі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До 27 включно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8-49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50-54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55-60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60 років і старше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я щодо вікового складу посадових осіб місцевого самоврядування у 2019 році, яка міститься в табл. 10, свідчить про те, що серед чоловіків та жінок переважають особи 28-49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РОМАДСЬКО-ПОЛІТИЧНЕ (СУСПІЛЬНЕ) ЖИТТ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11. Кількість дієвих громадських організацій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6"/>
      </w:tblGrid>
      <w:tr>
        <w:trPr/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lang w:val="uk-UA" w:eastAsia="ru-RU"/>
              </w:rPr>
              <w:t>Назва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lang w:val="uk-UA" w:eastAsia="ru-RU"/>
              </w:rPr>
              <w:t>Очолюють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чоловіки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жінки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В єднанні -сила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йно-освітній, дозвілєвий центр "Духовність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Новоукраїнська міська федерація футболу"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Учасники АТО Новоукраїнської громади "Сила в єдності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воукраїнська міська організація "Екологічні детективи"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воукраїнська організація інвалідів КООІВВОІ "Союз організацій інвалідів України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українська міська організація ветеранів України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Альянс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омадська організація "Самооб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 Новоукраїнка"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Федерація греко-римської боротьби"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мадська організація "Стрілецький клуб "Патріот"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к видно з табл. 11, дієві  громадські організації Новоукраїнської міської ради очолюються більше чоловікам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 підрахунками дослідників, лише 0,2 % жінок України беруть участь у роботі жіночих об’єднань. Авангард жіночого руху становлять жінки з високим рівнем освіти, які зайняті переважно у сфері розумової праці і усвідомлюють проблеми гендерної нерівності, сімейного насильства, необхідності виховання у жінок самоповаги та власної гідності. Хоча типи та завдання жіночих організацій різні, вони всі сприяють виходу жінок із приватної сфери, розвитку лідерських навичок, залученню догромадсько-політичної діяльності, без чого неможливий розвиток громадянського суспі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ІДПРИЄМЦІ ГРОМАД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12. Підприємства громад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Зареєстровано</w:t>
            </w:r>
          </w:p>
        </w:tc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47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Очолюю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Юридичні підприємства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 видно з табл. 12 лише 19,7 % підприємств громади очолюють жінки, а 80,3 % приватних підприємств очолюють чолові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rPr/>
      </w:pPr>
      <w:r>
        <w:rPr/>
        <w:t>Таблиця 13. Фізичні особи-підприємці громад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Зареєстровано</w:t>
            </w:r>
          </w:p>
        </w:tc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47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Очолюю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ФОП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905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95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ru-RU"/>
              </w:rPr>
              <w:t>4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к зазначено в табл. 13, питома вага фізичних-осіб підприємців жінок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45,3 % у загальній кількості зареєстрованих підприємців, переважно сфера їх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е надання послуг та торгів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лід зазначити, що для реалізації підприємницького потенціалу та створення чи розвитку власного бізнесу жінками необхідними є: підвищення рівня знань і навичок завдяки проведенню тренінгів, збір та поширення історій успіху жінок-підприємців, популяризація жіночого підприємництва серед населення громади, створення умов для більш активної участі жінок у підприємництві.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СВІТА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На території Новоукраї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lang w:val="uk-UA"/>
        </w:rPr>
        <w:t xml:space="preserve">об’єднаної територіальної громади функціонує 4 заклади дошкільної освіти, 2 філії, 2 дошкільних підрозділи: Новоукраїнський комунальний дошкільний навчальний заклад  № 1 "Ромашка", Новоукраїнський комунальний заклад дошкільної освіти "Зернятко", філія Новоукраїнський комунальний дошкільний навчальний заклад № 5 "Берізка",  філія "Барвінок" Новоукраїнського комунального закладу дошкільної освіти "Зернятко", Звірівська філія Новоукраїнського комунального закладу дошкільної освіти "Зернятко", дошкільний підрозділ Мар’янопільської філії Новоукраїнського навчально-виховного комплексу № 8 "Ліцей – заклад дошкільної освіти" та дошкільний підрозділ Воронівської філії Новоукраїнського навчально-виховного комплексу № 8 "Ліцей – заклад дошкільної освіти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громади функціонує 4 заклади загальної середньої освіти: Новоукраїнська загальноосвітня школа І-ІІІ ступенів № 4, Новоукраїнська загальноосвітня школа І-ІІІ ступенів № 6 з двома філіями (філії "Загальноосвітня школа № 1" та філія "Загальноосвітня школа № 3"), Новоукраїнський навчально-виховний комплекс № 8 "</w:t>
      </w:r>
      <w:r>
        <w:rPr>
          <w:rFonts w:cs="Times New Roman" w:ascii="Times New Roman" w:hAnsi="Times New Roman"/>
          <w:sz w:val="28"/>
          <w:lang w:val="uk-UA"/>
        </w:rPr>
        <w:t>Ліцей – заклад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з двома філіями (Воронівська філія, Мар'янопільська філія), Новоукраїнськ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вчально-виховний комплекс </w:t>
      </w:r>
      <w:r>
        <w:rPr>
          <w:rFonts w:cs="Times New Roman" w:ascii="Times New Roman" w:hAnsi="Times New Roman"/>
          <w:sz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освітня школа І ступеня з поглибленим вивченням англійської мови – гімназія "Лідер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 в громаді надає центр дитячої та юнацької творчості </w:t>
      </w:r>
      <w:r>
        <w:rPr>
          <w:rFonts w:cs="Times New Roman" w:ascii="Times New Roman" w:hAnsi="Times New Roman"/>
          <w:sz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ЗОРІТ</w:t>
      </w:r>
      <w:r>
        <w:rPr>
          <w:rFonts w:cs="Times New Roman" w:ascii="Times New Roman" w:hAnsi="Times New Roman"/>
          <w:sz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. Забезпечує учнів закладів загальної середньої освіти у профорієнтаційній, допрофесійній підготовці Новоукраїнський міжшкільний навчально-виробничий комбінат.</w:t>
      </w:r>
    </w:p>
    <w:p>
      <w:pPr>
        <w:pStyle w:val="Style15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4. Кількість відвідувачів дошкільних та шкільних навчальних закладів, осі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316"/>
        <w:gridCol w:w="1170"/>
        <w:gridCol w:w="1460"/>
      </w:tblGrid>
      <w:tr>
        <w:trPr>
          <w:trHeight w:val="391" w:hRule="atLeast"/>
        </w:trPr>
        <w:tc>
          <w:tcPr>
            <w:tcW w:w="56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31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Всього, осіб</w:t>
            </w:r>
          </w:p>
        </w:tc>
        <w:tc>
          <w:tcPr>
            <w:tcW w:w="2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483" w:hRule="atLeast"/>
        </w:trPr>
        <w:tc>
          <w:tcPr>
            <w:tcW w:w="56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хлопці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дівчата</w:t>
            </w:r>
          </w:p>
        </w:tc>
      </w:tr>
      <w:tr>
        <w:trPr>
          <w:trHeight w:val="439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а загальноосвітня школа І-ІІІ ступенів № 6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27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17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10</w:t>
            </w:r>
          </w:p>
        </w:tc>
      </w:tr>
      <w:tr>
        <w:trPr>
          <w:trHeight w:val="403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Загальноосвітня школа №1" Новоукраїнської загальноосвітньої школи І-ІІІ ступенів № 6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28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Загальноосвітня школа №3" Новоукраїнської загальноосвітньої школи І-ІІІ ступенів № 6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навчально-виховний комплекс  № 8 "Ліцей – заклад дошкільної освіти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13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97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Воронівська філія Новоукраїнського навчально-виховного комплексу № 8 "Ліцей – заклад дошкільної освіти 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Мар’янопільська філія Новоукраїнського навчально-виховного комплексу № 8 "Ліцей – заклад дошкільної освіти 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а загальноосвітня школа І-ІІІ ступенів № 4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0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63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навчально-виховний комплекс "Загальноосвітня школа І ступеня з поглибленим вивченням англійської мови – гімназія "Лідер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23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46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77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Всього у загальноосвітніх закладах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027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987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дошкільний навчальний заклад № 1 "Ромашка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01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дошкільний навчальний заклад № 5 "Берізка"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43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18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заклад дошкільної освіти "Зернятко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11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Барвінок" Новоукраїнського комунального закладу дошкільної освіти "Зернятко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Звірівська філія "Новоукраїнського комунального закладу дошкільної освіти "Зернятко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Дошкільний підрозділ Воронівської філії Новоукраїнського навчально-виховного комплексу № 8 " Ліцей – заклад дошкільної освіти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Дошкільний підрозділ Мар’янопільської філії Новоукраїнського навчально-виховного комплексу  № 8 " Ліцей – заклад дошкільної освіти"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Всього у дошкільних закладах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37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24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12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Центр дитячої та юнацької творчості "ЗОРІТ" Новоукраїнської міської ради Кіровоградської області 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082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56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36</w:t>
            </w:r>
          </w:p>
        </w:tc>
      </w:tr>
      <w:tr>
        <w:trPr>
          <w:trHeight w:val="418" w:hRule="atLeast"/>
        </w:trPr>
        <w:tc>
          <w:tcPr>
            <w:tcW w:w="56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міжшкільний навчально-виробничий комбінат Новоукраїнської міської ради Кіровоградської області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74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таном на 01.10.2019 року шкільні та дошкільні заклади Новоукраїнської міської об’єднаної територіальної громади відвідують 2645 дітей, серед яких переважна більш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хлопчики (51,5 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5.  Кількість працівників закладів освіти, осіб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139"/>
        <w:gridCol w:w="988"/>
        <w:gridCol w:w="990"/>
      </w:tblGrid>
      <w:tr>
        <w:trPr>
          <w:trHeight w:val="391" w:hRule="atLeast"/>
        </w:trPr>
        <w:tc>
          <w:tcPr>
            <w:tcW w:w="63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1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Всього, осіб</w:t>
            </w:r>
          </w:p>
        </w:tc>
        <w:tc>
          <w:tcPr>
            <w:tcW w:w="1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483" w:hRule="atLeast"/>
        </w:trPr>
        <w:tc>
          <w:tcPr>
            <w:tcW w:w="63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ind w:right="-110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жінки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а загальноосвітня школа І-ІІІ ступенів № 6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ind w:right="-11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Загальноосвітня школа №1" Новоукраїнської загальноосвітньої школи І-ІІІ ступенів № 6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Загальноосвітня школа №3" Новоукраїнської загальноосвітньої школи І-ІІІ ступенів № 6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навчально-виховний комплекс  № 8             "Ліцей – заклад дошкільної освіти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Воронівська філія Новоукраїнського навчально-виховного комплексу № 8 "</w:t>
            </w:r>
            <w:r>
              <w:rPr>
                <w:rFonts w:eastAsia="Batang;바탕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Ліцей – заклад дошкільної освіти 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Мар’янопільська філія Новоукраїнського навчально-виховного комплексу № 8 "</w:t>
            </w:r>
            <w:r>
              <w:rPr>
                <w:rFonts w:eastAsia="Batang;바탕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Ліцей – заклад дошкільної освіти 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а загальноосвітня школа І-ІІІ ступенів № 4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навчально-виховний комплекс "Загальноосвітня школа І ступеня з поглибленим вивченням англійської мови – гімназія "Лідер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дошкільний навчальний заклад № 1 "Ромашка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дошкільний навчальний заклад № 5 "Берізка"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комунальний заклад дошкільної освіти "Зернятко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Філія "Барвінок" Новоукраїнського комунального закладу дошкільної освіти "Зернятко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Центр дитячої та юнацької творчості "ЗОРІТ" Новоукраїнської міської ради Кіровоградської області 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Новоукраїнський міжшкільний навчально-виробничий комбінат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Комунальний заклад "Міський інклюзивно-ресурсний центр" Новоукраїнської міської ради Кіровоградської області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3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565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45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6.  Кількість працівників відділу освіти, осіб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60"/>
        <w:gridCol w:w="1135"/>
        <w:gridCol w:w="1277"/>
      </w:tblGrid>
      <w:tr>
        <w:trPr>
          <w:trHeight w:val="391" w:hRule="atLeast"/>
        </w:trPr>
        <w:tc>
          <w:tcPr>
            <w:tcW w:w="56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Всього, осіб</w:t>
            </w:r>
          </w:p>
        </w:tc>
        <w:tc>
          <w:tcPr>
            <w:tcW w:w="241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483" w:hRule="atLeast"/>
        </w:trPr>
        <w:tc>
          <w:tcPr>
            <w:tcW w:w="56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жінки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 xml:space="preserve">Централізована бухгалтерія відділу освіти 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Господарська група відділу осві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Методичний кабінет відділу осві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 зазначено в табл. 1,16 співробітників відділу освіти та закладів освіти налічується 584 особи, серед яких переважна більшість жінки (81,3 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7. Здобувачі освіти, які закінчили навчальні заклади з відзнакою, осі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60"/>
        <w:gridCol w:w="1135"/>
        <w:gridCol w:w="1277"/>
      </w:tblGrid>
      <w:tr>
        <w:trPr>
          <w:trHeight w:val="391" w:hRule="atLeast"/>
        </w:trPr>
        <w:tc>
          <w:tcPr>
            <w:tcW w:w="56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5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Всього, осіб</w:t>
            </w:r>
          </w:p>
        </w:tc>
        <w:tc>
          <w:tcPr>
            <w:tcW w:w="241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483" w:hRule="atLeast"/>
        </w:trPr>
        <w:tc>
          <w:tcPr>
            <w:tcW w:w="56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хлопчик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color w:val="FFFFFF"/>
                <w:sz w:val="20"/>
                <w:szCs w:val="20"/>
                <w:lang w:val="uk-UA"/>
              </w:rPr>
              <w:t>дівчата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03" w:leader="none"/>
              </w:tabs>
              <w:spacing w:lineRule="auto" w:line="276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Золота медаль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Срібна медаль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6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Свідоцтва про базову загальну середню освіту з відзнакою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гідно табл. 17 у 2018 році 16 дітей закінчили навчальні заклади Новоукраїнської міської об’єднаної територіальної громади з відзнакою, серед них 33,3 % хлопців та 66,7 % дівча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а закладів культури Новоукраїнської міської ради затверджена рішенням міської ради від 12 вересня 2017 року № 627 "Про затвердження базової мережі закладів культури Новоукраїнської міської ради" та складається з трьох установ, у тому числі: Новоукраїнський комунальний будинок культури № 1 з трьома філіями, Новоукраїнська дитяча музична школа та Новоукраїнська центральна бібліотека з семи філіями (дитяча філія, філії № 1, № 2, Звірівська філія,  Мар’янопільська філія, Кам’яномостівська філія та Воронівська філ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клубних  закладах працює 22 колективи художньої самодіяльності, серед яких 4 мають звання народного. У колективах всього 208 учасників,  із них дорослих: жінок – 93 учасниці, що в  співвідношенні до загальної кількості учасників  становить 44,7 %, чоловіків – 34 учасника, що становить 16,3 %; дітей: дівчат – 60 учасниць, що в співвідношенні до загальної кількості учасників становить 29 %, хлопців – 21 учасник, що становить 10 %. </w:t>
      </w:r>
    </w:p>
    <w:p>
      <w:pPr>
        <w:pStyle w:val="Heading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ом на 16 жовтня 2019 року за єдиним формуляром бібліотеки ОТГ проводять обслуговування 4504 користувачів. Із загальної кількості користувачів жінки/дівчата складають 2777 осіб, що становить 63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, чоловіки/хлопці – 1628 осіб (37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%).          </w:t>
      </w:r>
    </w:p>
    <w:p>
      <w:pPr>
        <w:pStyle w:val="Heading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ом на 16 жовтня 2019 р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 Новоукраїнській дитячій музичній школі  навчається 207 учнів, із них: дівчат – 146 учениць , що в співвідношенні до загальної кількості учнів  становить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0,5 %, хлопців – 61 учень, що становить 29,5 %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ОЦІАЛЬНЕ ЗАБЕЗПЕЧЕНН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firstLine="709"/>
        <w:jc w:val="both"/>
        <w:rPr/>
      </w:pPr>
      <w:r>
        <w:rPr>
          <w:sz w:val="28"/>
          <w:lang w:val="uk-UA"/>
        </w:rPr>
        <w:t xml:space="preserve">У сфері соціального захисту населення у громаді постійно надаються матеріальна,  благодійна допомога, додаткові виплати та пільги </w:t>
      </w:r>
      <w:r>
        <w:rPr>
          <w:bCs/>
          <w:color w:val="000000"/>
          <w:sz w:val="28"/>
          <w:szCs w:val="28"/>
          <w:lang w:val="uk-UA"/>
        </w:rPr>
        <w:t>соціально- вразливим верствам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8. Соціально- вразливі верстви населення, осіб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ільгова категорія</w:t>
            </w:r>
          </w:p>
        </w:tc>
        <w:tc>
          <w:tcPr>
            <w:tcW w:w="23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, осіб</w:t>
            </w:r>
          </w:p>
        </w:tc>
        <w:tc>
          <w:tcPr>
            <w:tcW w:w="47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FFFF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97F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чоловіки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жінки</w:t>
            </w:r>
          </w:p>
        </w:tc>
      </w:tr>
      <w:tr>
        <w:trPr/>
        <w:tc>
          <w:tcPr>
            <w:tcW w:w="23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оби з інвалідністю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74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00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9DF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74</w:t>
            </w:r>
          </w:p>
        </w:tc>
      </w:tr>
      <w:tr>
        <w:trPr/>
        <w:tc>
          <w:tcPr>
            <w:tcW w:w="2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97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Учасники бойових дій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5</w:t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Таблиця 19. Соціально- вразливі верстви населення за старостинськими округами, осіб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4"/>
        <w:gridCol w:w="1135"/>
        <w:gridCol w:w="1135"/>
        <w:gridCol w:w="1135"/>
        <w:gridCol w:w="1134"/>
        <w:gridCol w:w="1698"/>
      </w:tblGrid>
      <w:tr>
        <w:trPr/>
        <w:tc>
          <w:tcPr>
            <w:tcW w:w="23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/>
              </w:rPr>
              <w:t xml:space="preserve">Назва населеного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/>
              </w:rPr>
              <w:t>пункту</w:t>
            </w:r>
          </w:p>
        </w:tc>
        <w:tc>
          <w:tcPr>
            <w:tcW w:w="723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 вразливі верстви населенн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uk-UA"/>
              </w:rPr>
              <w:t>Учасники бойових дій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uk-UA"/>
              </w:rPr>
              <w:t>Інваліди ВВв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ЧАЕС І-ІІ кат.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іди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інвалід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23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Новоукраїнка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1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3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0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2</w:t>
            </w:r>
          </w:p>
        </w:tc>
      </w:tr>
      <w:tr>
        <w:trPr/>
        <w:tc>
          <w:tcPr>
            <w:tcW w:w="23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Новоолександрівка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Кам’яний Міст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3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ар’янопіль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3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Сотницька Балка</w:t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Воронівка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9DFF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3BEEA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гідно таблиці 19 видно, що у м. Новоукраїнка найбільша кількість пільговиків, так як місто найбільше за площею, кількістю та щільністю населення в громаді, тому закономірно, що найбільша кількість пільговиків буде саме на його території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-142" w:right="-141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40"/>
          <w:szCs w:val="40"/>
          <w:lang w:val="uk-UA" w:eastAsia="ru-RU"/>
        </w:rPr>
        <w:t xml:space="preserve">Гендерний портрет 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uk-UA"/>
        </w:rPr>
        <w:t>Новоукраїнської міської об’єднаної територіальної громад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object w:dxaOrig="4260" w:dyaOrig="2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75pt;margin-top:68.5pt;width:213pt;height:14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85309948" r:id="rId16"/>
        </w:object>
        <w:object w:dxaOrig="4605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7.15pt;margin-top:245.45pt;width:230.25pt;height:136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17209554" r:id="rId18"/>
        </w:object>
        <w:object w:dxaOrig="4320" w:dyaOrig="24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9pt;margin-top:106.2pt;width:215.6pt;height:121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26609458" r:id="rId20"/>
        </w:object>
        <w:object w:dxaOrig="3930" w:dyaOrig="2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8.25pt;margin-top:381.85pt;width:196.45pt;height:116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29093794" r:id="rId22"/>
        </w:object>
        <w:object w:dxaOrig="5490" w:dyaOrig="3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.3pt;margin-top:338.55pt;width:274.6pt;height:159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3267774" r:id="rId24"/>
        </w:object>
        <w:object w:dxaOrig="3855" w:dyaOrig="2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5.7pt;margin-top:88.65pt;width:192.55pt;height:105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37632040" r:id="rId26"/>
        </w:object>
        <w:object w:dxaOrig="4020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.7pt;margin-top:10.8pt;width:201pt;height:10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13687072" r:id="rId28"/>
        </w:object>
        <w:object w:dxaOrig="3870" w:dyaOrig="25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09.05pt;margin-top:134.4pt;width:193.4pt;height:12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20224256" r:id="rId30"/>
        </w:object>
        <w:object w:dxaOrig="4185" w:dyaOrig="2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77.25pt;margin-top:95.4pt;width:209.3pt;height:14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65458079" r:id="rId32"/>
        </w:object>
        <w:object w:dxaOrig="4260" w:dyaOrig="20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12.8pt;margin-top:15.25pt;width:213pt;height:103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53080597" r:id="rId34"/>
        </w:object>
        <w:object w:dxaOrig="4575" w:dyaOrig="23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86.55pt;margin-top:214.7pt;width:228.7pt;height:116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97841270" r:id="rId36"/>
        </w:object>
        <w:object w:dxaOrig="4260" w:dyaOrig="2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36.25pt;margin-top:214.7pt;width:213pt;height:14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32174000" r:id="rId38"/>
        </w:object>
        <w:object w:dxaOrig="4260" w:dyaOrig="2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18pt;margin-top:318.3pt;width:213pt;height:14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31461621" r:id="rId40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</wp:posOffset>
            </wp:positionH>
            <wp:positionV relativeFrom="paragraph">
              <wp:posOffset>137160</wp:posOffset>
            </wp:positionV>
            <wp:extent cx="1476375" cy="981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79535" cy="62763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  <w:object w:dxaOrig="432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25pt;height:144.15pt" filled="f" o:ole="">
            <v:imagedata r:id="rId45" o:title=""/>
          </v:shape>
          <o:OLEObject Type="Embed" ProgID="" ShapeID="ole_rId44" DrawAspect="Content" ObjectID="_2069132948" r:id="rId44"/>
        </w:objec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uk-UA" w:eastAsia="ru-RU"/>
        </w:rPr>
      </w:r>
    </w:p>
    <w:sectPr>
      <w:type w:val="nextPage"/>
      <w:pgSz w:orient="landscape" w:w="16838" w:h="11906"/>
      <w:pgMar w:left="426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25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olor w:val="1B1D3D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encicatlinks">
    <w:name w:val="penci-cat-links"/>
    <w:basedOn w:val="Style10"/>
    <w:qFormat/>
    <w:rPr/>
  </w:style>
  <w:style w:type="character" w:styleId="Entrymetaitem">
    <w:name w:val="entry-meta-item"/>
    <w:basedOn w:val="Style10"/>
    <w:qFormat/>
    <w:rPr/>
  </w:style>
  <w:style w:type="character" w:styleId="Pencipostcountviewnumber">
    <w:name w:val="penci-post-countview-number"/>
    <w:basedOn w:val="Style10"/>
    <w:qFormat/>
    <w:rPr/>
  </w:style>
  <w:style w:type="character" w:styleId="Pencisocialbuttons">
    <w:name w:val="penci-social-buttons"/>
    <w:basedOn w:val="Style10"/>
    <w:qFormat/>
    <w:rPr/>
  </w:style>
  <w:style w:type="character" w:styleId="Pencisocialsharetext">
    <w:name w:val="penci-social-share-text"/>
    <w:basedOn w:val="Style10"/>
    <w:qFormat/>
    <w:rPr/>
  </w:style>
  <w:style w:type="character" w:styleId="Pencisharenumber">
    <w:name w:val="penci-share-number"/>
    <w:basedOn w:val="Style10"/>
    <w:qFormat/>
    <w:rPr/>
  </w:style>
  <w:style w:type="character" w:styleId="Style11">
    <w:name w:val="Текст сноски Знак"/>
    <w:qFormat/>
    <w:rPr>
      <w:rFonts w:ascii="Arial" w:hAnsi="Arial" w:eastAsia="Times New Roman" w:cs="Times New Roman"/>
      <w:sz w:val="16"/>
      <w:szCs w:val="20"/>
      <w:lang w:val="uk-UA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243255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ascii="Arial" w:hAnsi="Arial" w:eastAsia="Times New Roman" w:cs="Times New Roman"/>
      <w:sz w:val="16"/>
      <w:szCs w:val="20"/>
      <w:lang w:val="uk-UA" w:eastAsia="ko-KR"/>
    </w:rPr>
  </w:style>
  <w:style w:type="paragraph" w:styleId="Style15">
    <w:name w:val="Перечень рисунко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Batang;바탕" w:cs="Times New Roman"/>
      <w:sz w:val="24"/>
      <w:szCs w:val="24"/>
      <w:lang w:val="en-US"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1832" TargetMode="External"/><Relationship Id="rId4" Type="http://schemas.openxmlformats.org/officeDocument/2006/relationships/hyperlink" Target="https://uk.wikipedia.org/wiki/&#1063;&#1086;&#1088;&#1085;&#1080;&#1081;_&#1058;&#1072;&#1096;&#1083;&#1080;&#1082;" TargetMode="External"/><Relationship Id="rId5" Type="http://schemas.openxmlformats.org/officeDocument/2006/relationships/hyperlink" Target="https://uk.wikipedia.org/wiki/&#1043;&#1088;&#1091;&#1079;&#1100;&#1082;&#1072;_(&#1087;&#1088;&#1080;&#1090;&#1086;&#1082;&#1072;_&#1063;&#1086;&#1088;&#1085;&#1086;&#1075;&#1086;_&#1058;&#1072;&#1096;&#1083;&#1080;&#1082;&#1091;)" TargetMode="External"/><Relationship Id="rId6" Type="http://schemas.openxmlformats.org/officeDocument/2006/relationships/hyperlink" Target="https://uk.wikipedia.org/wiki/&#1043;&#1083;&#1080;&#1085;&#1072;" TargetMode="External"/><Relationship Id="rId7" Type="http://schemas.openxmlformats.org/officeDocument/2006/relationships/hyperlink" Target="https://uk.wikipedia.org/wiki/&#1043;&#1088;&#1072;&#1085;&#1110;&#1090;" TargetMode="External"/><Relationship Id="rId8" Type="http://schemas.openxmlformats.org/officeDocument/2006/relationships/hyperlink" Target="../in/%20http://nu-rada.gov.ua/%20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5:00Z</dcterms:created>
  <dc:creator>Пользователь Windows</dc:creator>
  <dc:description/>
  <dc:language>en-US</dc:language>
  <cp:lastModifiedBy>Пользователь Windows</cp:lastModifiedBy>
  <cp:lastPrinted>2019-11-05T08:45:00Z</cp:lastPrinted>
  <dcterms:modified xsi:type="dcterms:W3CDTF">2020-01-20T12:45:00Z</dcterms:modified>
  <cp:revision>2</cp:revision>
  <dc:subject/>
  <dc:title/>
</cp:coreProperties>
</file>